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SOLUÇÃO EC Nº. 03/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Escritório da Cidade de Santa Maria, no uso das atribuições que lhe conferem o Art. 10, da Lei 4875 publicada em 29 de dezembro de 2005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REVOGAR a Instrução Normativa nº. 001/EC/20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sidente Escritório da Cidade, Santa Maria, aos 24 dias do mês de maio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360" w:firstLine="3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Silva Neto</w:t>
      </w:r>
    </w:p>
    <w:p>
      <w:pPr>
        <w:pStyle w:val="Normal"/>
        <w:spacing w:lineRule="auto" w:line="360"/>
        <w:ind w:left="360" w:firstLine="3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856" w:dyaOrig="17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8.45pt;width:423pt;height:67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5948087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2495</wp:posOffset>
              </wp:positionV>
              <wp:extent cx="61722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85pt" to="485.95pt,71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Recuodecorpodetexto3">
    <w:name w:val="Recuo de corpo de texto 3"/>
    <w:basedOn w:val="Normal"/>
    <w:qFormat/>
    <w:pPr>
      <w:ind w:left="360" w:firstLine="34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31:00Z</dcterms:created>
  <dc:creator>RASCH</dc:creator>
  <dc:description/>
  <dc:language>en-US</dc:language>
  <cp:lastModifiedBy>juliane</cp:lastModifiedBy>
  <cp:lastPrinted>2012-05-25T15:29:00Z</cp:lastPrinted>
  <dcterms:modified xsi:type="dcterms:W3CDTF">2012-05-25T18:31:00Z</dcterms:modified>
  <cp:revision>2</cp:revision>
  <dc:subject/>
  <dc:title>Ofício nº      /DPI/RMC</dc:title>
</cp:coreProperties>
</file>